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ฏ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่อมา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ไพศาล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ไชยเลิศกุล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พันธ์ ไพรค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ิน ฉลอง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มจันทร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ชล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ประวัติ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ระวิ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ระจายความ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มลรัก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า สุริยกานต์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มลแย้ม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ฟ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ิขิตวร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เด่น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ลิตา ธีระพห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จริญเต็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ร คีรีพิทักษ์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ูญศักดิ์ แพ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9/18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