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โรธ มหาร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จันทระ ก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