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ะดิศ ธีร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เดช €ิตสิปฺ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 สิรินฺ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ณ์ เมต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ทีปต์ วงศ์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ภัทร แสน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รงภพ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วุฒิ สุขแพ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ศักดิ์ พ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ธ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ศักดิ์ สิริวฑฺฒ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ภัส ต๊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ฤบดินทร์ พิทักษ์ยุ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ศักดิ์ พทฺธ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สิทธิ์ ปริ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ชัย ปภสฺสรร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ล สุเรีย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ีรพัฒน์ €ิต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เชนทร์ ธมฺม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พล ลุงเหน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นเฉลิม คำนวณพ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ศวกร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ัช ภูริวฑฺฒน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คม คีรีชัย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ราช เอกรัฐไพร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ลักษณ์ กันธ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อน เขม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ธิป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นทรมหาเจติยานุรักษ์   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8:00 4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18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