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ฝัน เวชภัณฑ์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พุฒ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ส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 กิจณัฐ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อย ว่อง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ปิ่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 ศุภกุลเอก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 จันทร์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ตา วงษ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จันทร์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ยอด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ันท์ บุญ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ิพงษ์ ริ้ว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อินทร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บัวค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ทีย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เผ่าล้ว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ุพจ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ยอดจ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ว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พร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ว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หิต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ศักดิ์ แผน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บุญพย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ครื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ริง มี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ส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ศรี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รามัญ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Min Sa Han Mo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ภรณ์ ยุพเย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ุริ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ธีรวัฒน์ วิริยะจินดา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ประดิษฐ บุตรห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