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มงคลเจริญชา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นันโม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ีรญา คล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ณา สมภ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นะ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วัน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แวด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ังเทพ ไชยช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เรืองวิไล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5 </w:t>
          </w:r>
          <w:r>
            <w:rPr>
              <w:rFonts w:ascii="CordiaUPC" w:hAnsi="CordiaUPC" w:eastAsia="Angsana New"/>
              <w:b/>
              <w:b/>
            </w:rPr>
            <w:t>ภาษาอังกฤษเพื่อทักษะ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มควร ข่าสะโป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8:30-11:30 12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