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ใจว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าติพันธ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แก้วศิร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แพง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ภ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มศักดิ์ จรุงธ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ม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ยะ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ยาภรณ์ จรรยาเป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ฎา ก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ขื่อ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ปาป่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วั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กษ์ สิทธิ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๊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๊ะกา ยศยิ่งอภ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บงกช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กร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รี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แด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ชีว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งศ์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วงค์ศักดาเท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ทวีนิธิโส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่างหล่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ณรงค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ภา ชื่นสุข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เปีย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น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้น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เ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สาริ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กุศลเลิศ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เจน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มหาเจติยานุรักษ์   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