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ชินว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เดช ราศีส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รรม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รุณี นิ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ังษี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ุด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ทับ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ีรี จ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ิน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น ใจ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นิคม ศรีด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เพชรภัท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ิงห์สิ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ฏิภาณกวี ลือช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ิจน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บุญญา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ะกานต์ เช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าย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บูรณ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โพธิ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ปั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าป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รืองอดุลย์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กาน คง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แลง ลุงติ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กุลลักษณ์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จ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 จิน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ร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ธิวิทย์ เรือน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ินทร์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เจริญ กตปญฺ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5:00-18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