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บุต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โกศั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ภักด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รัตน์ สุระค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มัตต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ชธาทิพย์ ภูบาล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ูบาล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กร นน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ธิศ บุญ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วิทย์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