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ฤษณา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ปิยะดา แสนว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กมล จันทร์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ยา ป้อง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รา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มพ์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กิ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ญ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ร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ซ้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นินร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ช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น ผุ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มา ส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โรจน์ บัว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