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 วิส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คำไพ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คำ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เสีย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    ล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    อินทร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ส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ธรร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พิม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อุ้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มถวิล ใยสู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ธิดา พ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ชัยบุ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ะลิน พันท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าวิน เหล่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ลภัทร อภัยโ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6:30 3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