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ัต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รวงกุด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มิสา สุริยะ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ป่านนี้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ไพคำ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ทัศน์ วรรณ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มะณี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เรื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รัตนข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โย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พ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วุฒิ นามบ้าน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ไชย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หมอก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จริญ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รุต จันทร์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ซ้า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ค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สุนิสา จำป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อมลวรรณ เขต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ผ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ซื่อ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ศรีเส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นันท์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ทรงวุฒิ ศรีวิ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1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