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บดินทร์ ภูพุทธ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วุฒิ บุต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ชรพงษ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พล ศรี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พัทยา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เดือน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มว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ภวภู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วียง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ประกอ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ัท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กา ไสยมร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ตน์ พว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โพธ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ฐิสา คุณโนน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ฉันท์ เดชจ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 พิณนุ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ส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ธ สุทธิบ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ธนภัทร 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อวาท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นา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เกียรติ วิสูง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ชฏพงศ์ อ้น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ธิป แสน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โชค ดั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พวง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นร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