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งี่ยม ศิริ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งี่ยม ศิริ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