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ธุ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่องพินิ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ิราภรณ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ชีพวาณิช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นา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ก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