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ธีระวุฒิ สุข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ศักดิ์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ุนพล ขนฺต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ยุธ สุภ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ลุ่ย โส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ศนัย อุป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อัสน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คิน ธมฺม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โพ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 ร้อยตรีสะอาด ภูนาส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