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บุญ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ตน์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วินท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