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ใจ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ใจ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ผาติพันธ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แก้วศิร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แพง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ภา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มศักดิ์ จรุง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ริยะ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ภรณ์ จรรยาเป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ฎา ก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ขื่อ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ปาป่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ธวั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ิ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กษ์ สิทธิ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ั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๊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๊ะกา ยศยิ่งอภ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บงกช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กรอง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รี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นันท์ แด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ทะ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ป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ชีว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งศ์เกษ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วงค์ศักดาเท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ทวีนิธิโส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่างหล่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ณรงค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ภา ชื่นสุข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เปีย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สน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้น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เติ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กุศลเลิศ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เจน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ถือ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วรยุทธ สถาปนาศุภ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