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Ek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ซูการช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hishu Ranjan Chak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ภูมิ ปฺ 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อา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ัญญาสีร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ดา มินตรา สร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นอยอน ชุต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Dayal Chowdhu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UMANA TISHYA SRAMAN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วงศ์ จิร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