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 สุวรรณ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ชัย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ไชยม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จิรา 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ฒิ เลข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กื้อก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กานต์ โป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งฉาน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ิ้น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ณัฐกานต์ นิจ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วากร โยธาบร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ฆัมพร โยธาบร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พงค์ ทองป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คงศักด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ยิ้มแย้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ุด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ค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สังวังเล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