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1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ุห์จิรทีปต์ ถาม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1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ณรงชัย วุฒิ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1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ุห์ทวีศักดิ์ ม่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1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ธิพงษ์ กุล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1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วิชัย วงษ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1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ยธิน ธมฺมคุ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1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สมบูรณ์ กอนค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1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วีรปรัชญ์ ทัศ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