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ค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ันร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ึก อ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ลธาร สิร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พงษ์ เตช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ยุทธ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นต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ัฒนชัย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ถิรสํ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ป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ร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ดี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หมาย ขนฺต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ายุธ ร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วชมณี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าคอน สุบันด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