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ลิ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ปร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ภูก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าปั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ัน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ยมนต์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เย็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ส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ทอ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ปร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ส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นาหนอง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ถาวร วร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