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ราชณ์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ovan Kanti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elton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ntu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มัณฑ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พงศ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