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นต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ินด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กำ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ครุฑ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ก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ต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ล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