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ทูรณ์ ฉนฺท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ก่น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บดทิราทานา ตานชา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ญาตต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ทูวันน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