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ฮาเว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จยากร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1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แสนวั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