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พรม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าณ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บวรนิธ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โท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ชนกกุลก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