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น ค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มอน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ต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ป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สุ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มะ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เกษ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พา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