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      ทอ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ล้าณรงค์      กา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      ชม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  ผล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      บุญ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      พุทธ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พายุ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ศรีระ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ภาดา      ขั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ระ ขั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      วิเศษ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ฑูรย์      อดกล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โนช      พุทธ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      เสาะ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วิเชียน      พิมพ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      มูละสิ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วิทย์      ราวิน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  ก้อ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      เมือ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      หอม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      บุญ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ักดาชัย      สระท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      พันธ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ฎฐิสา      แสน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พิทักษ์ สุดา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โคต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โคต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อารี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