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Laka Mitra Bhikk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วใส ชย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iphone Sutinno</w:t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ัวเรียน จิตฺตท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สรณ์ พุทฺธส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ปะพงศ์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