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 วิส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คำไพ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คำ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เสีย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์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    ลา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    อินทร์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สม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ธรรม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พิม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โขย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อุ้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มถวิล ใยสู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ธิดา พ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ชัยบุ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ะลิน พันทะ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าวิน เหล่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3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