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ะวุฒิ จิตฺต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ธมฺม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วรรณ ติกฺข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วช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ตนากร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ศราวุฒิ ธมฺม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ุ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พงษ์ สวัสดิ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ฒน์ กิตฺต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ชัย กิตฺติ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ศิริ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มารถ โสภ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ญญู ภ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