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ต๋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จันทะ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จยากร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ชะวงศ์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ง น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รีรัตน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ศิริสกุ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มิ่งมิ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กุล สกุล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บรรณสรณ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อด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ดุเจโ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สายใจเริ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ถ ลุ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พลอย บำรุงช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ิ่งมิ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วัน กิตติเกียรติ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คุณ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อาสาพิทัก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เดช อธิ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