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กร อินฺท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หลู่ จรณ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วัช ดาว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งษ์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สิริ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ุษฎี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โชค ป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€าน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ชิราการณ์ ธมฺมรกฺข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วัตร มีธร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ส่ง คุณ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ภาส พรห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ญ์ภาส ธมฺม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พิชัย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กนฺต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กิตฺติสมฺปนฺ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ต มาน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ิร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ชาติ ลาภส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2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เมือง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HU2001 </w:t>
          </w:r>
          <w:r>
            <w:rPr>
              <w:rFonts w:ascii="CordiaUPC" w:hAnsi="CordiaUPC" w:eastAsia="Angsana New"/>
              <w:b/>
              <w:b/>
            </w:rPr>
            <w:t>การออกเสีย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ศักดิ์ แสนวั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