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ษณุชา าณวิสุทฺธิเ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ิตติ์ อิทฺธิ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ธนัย วันกา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ศ์ โรจน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ค์เทพ วชิรา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พงศ์ ปญฺ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รัตน์ สุ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ี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ราษ ภูม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