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น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ระวัน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พล กมลอ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ิยพัฒน์ กอง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ชญ์ พันธ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า น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จิ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รรณ เล้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ศ ภูมิ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ผุดบั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นัน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 แก้วคร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ศรี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ประชา 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รักไ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า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ลักษณ์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มอ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มานิจ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ิษนุกร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ฤทธิ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บุญม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ศรี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ปราชญ์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นัสนันท์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รัตนมา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นินทร์ ทะ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ร้อ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ธีระ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