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ะดิศ ธี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เดช €ิตสิปฺ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 สิร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ณ์ เมตฺตจ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ทีปต์ วงศ์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แสน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รงภพ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วุฒิ สุขแพ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ศักดิ์ พ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ธ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ศักดิ์ สิริวฑฺฒ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ส ต๊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บดินทร์ พิทักษ์ยุ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ศักดิ์ พทฺธ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สิทธิ์ ปริ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ชัย ปภสฺสรร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ล สุเรี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ีรพัฒน์ €ิต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เชนทร์ ธมฺม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พล ลุงเห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เฉลิม คำนวณพ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ศวกร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ัช ภูร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คม คีรีชัย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ราช เอกรัฐไพร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ลักษณ์ กันธ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อน เขม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ธิป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จ่าสิบเอกวรยุทธ สถาปนาศุภ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