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ิริศิ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ศรี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รา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ฬุริยา ท้ว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ุศ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รุธ วิโรจโ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3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