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304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ฤษดา      ธมฺมสา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304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ทรงศักดิ์    สุขุมาลวา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304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ีระวุฒิ ทนฺตจิตฺ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304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ฤษดากร      ปฺ  าวชิ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304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นายุ กิจ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304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รรมศักดิ์      ทวี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304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าทร วระ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304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ชาติ จรณธมฺ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304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ินทรภพ สีลเตโ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ลัยศาสนศาสตร์เฉลิมพระเกียรติกาฬสินธุ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3 </w:t>
          </w:r>
          <w:r>
            <w:rPr>
              <w:rFonts w:ascii="CordiaUPC" w:hAnsi="CordiaUPC" w:eastAsia="Angsana New"/>
              <w:b/>
              <w:b/>
            </w:rPr>
            <w:t xml:space="preserve">พระไตรปิฎกศึกษา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ครูสุนทรวินัยรส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