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hyya Hoeu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ีรพงค์     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aloarn Lor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Thanh Vu Thac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Thanh Lan T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Thon Ki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ฏิภาณ มาต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