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อัต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วงกุดเ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มิสา สุริยะ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่านนี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ยา ไพคำ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ทัศน์ วรรณ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มะณี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เรื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รัตนขั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โ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พล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วุฒิ นาม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ชย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หมอ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จริญ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รุต จันทร์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ซ้า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ค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สุนิสา จำป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อมลวรรณ เขต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ผ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ซื่อ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เส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4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นันท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ไลศักดิ์ หงษ์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6:00 13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