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กาญจน์ ตร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จรินทร์ ใจ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โชต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คิมห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ภูมิ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สี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นุกูล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า ดวง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ิงห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3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