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วัฒน์ สุข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    ท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      ค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    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รี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      บุญ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      นารี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      ท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ในเอเซียตะวันออกเฉียงใต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