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คณิศร มุ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ฐิตินันท์ วุฒิ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าณุวัฒน์ ภาณุวฑฺฒ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รัฐภูมิ กิจ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ัยการ จินต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2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ม่ชีแสงทิพย์ ชุนห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ชิน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2003 </w:t>
          </w:r>
          <w:r>
            <w:rPr>
              <w:rFonts w:ascii="CordiaUPC" w:hAnsi="CordiaUPC" w:eastAsia="Angsana New"/>
              <w:b/>
              <w:b/>
            </w:rPr>
            <w:t>การวางแผน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