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ร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ครอ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ี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ชิ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ภูครอ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มน ไชยทิพย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ข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ี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ิท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กุณ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ิ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ท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ทับแส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