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ดา      ธมฺมส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รงศักดิ์    สุขุมาลว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ีระวุฒิ ทนฺตจ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ดากร      ปฺ  าวชิ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ายุ กิจ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รรมศักดิ์      ทวี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าทร วระ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ชาติ จรณ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ินทรภพ สีลเต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เฉลิมพระเกียรติกาฬสินธุ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7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ทางสังคม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