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Anonh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ิพัน ชาร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Rudra Chak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>Vilai Chanthav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>Sengkeo Sisouphanhth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