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อยู่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นัน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ดสิ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