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มื่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าตรี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 สิงห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ยา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ษกรณ์ คำเพ็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บรรเทิง 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ัย เตม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เดช บัวค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ิยา สักข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าด ไว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ยังให้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งศ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วุฒิ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ทศพันธ์ อำม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ิยะพงษ์ จำ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วุฒิ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นาดร ต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ธนาวุฒิ คุต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วันวิทย์ เพชรส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ธียง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ุภชัย ค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มานพ ชื่น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ณัฏพล ชล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กิตติพงษ์ โพธิ์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ีชาพล เงิน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ธร ค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ลาย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 กาญจ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ฐพล โพธิ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วีรชัย เฉีย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วัฒน์ สอนจั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รัชย์ ชาติ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ชาติ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ชัย เครือ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เครือ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ิงห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ลงกรณ์ เ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าดุล มี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โชค แ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ย์ เป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7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