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ฟุ้ง สิทฺธิปุ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ันธ์ อินฺท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1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1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์อิงฟ้า เมตตร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ตชทัต ปักสังขาเน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